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ge">
              <wp:posOffset>161925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 Республики Татарста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итогового сочин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ложения) для обучающихс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 2014/15 учебном году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ом Министерства образования и науки Российской Федерации от 5 августа 2014 года №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декабре последнего года обучения проводится итоговое сочинение (изложение) как условие допуска к государственной итоговой аттестации по темам (текстам), сформированным по часовым поясам Федеральной службой по надзору в сфере образования и науки (далее – Рособрнадзор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праве писать обучающиеся с ограниченными возможностями здоровья и дети-инвалиды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будет проводиться для учеников 11-х классов в рамках промежуточной аттестации по образовательным программам среднего общего образования, его результаты являются основанием для принятия решения о допуске обучающихся к государственной итоговой аттестаци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чинения (изложения) является «зачет» или «незачет». В случае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 (в феврале и апреле-мае текущего года), устанавливаемые Министерством образования и науки Республики Татарстан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 определяет порядок проведения, а также порядок и сроки проверки итогового сочинения (изложения) как условия допуска к ГИ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тематические направления итогового сочинения ежегодно определяются Советом по вопросам проведения итогового сочинения в выпускных классах, созданном приказом Министерства образования и науки российской Федерации от 3 июля 2014 г. № 722, и размещаются на официальном сайте Минобрнауки России, Рособрнадзора и официальном портале единого государственного экзамена в срок до 1 сентября текущего го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етом по вопросам проведения итогового сочинения в выпускных классах отобраны следующие тематические направления сочинений в 2014/15 учебном году: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едаром помнит вся Россия…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00-летний юбилей М.Ю. Лермонтова).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, заданные человечеству вой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 </w:t>
        <w:br/>
        <w:t xml:space="preserve">     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ловек и природа в отечественной и мировой литератур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 поколений: вместе и вроз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м люди живы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 рамках открытых тематических  направлений итогового сочинения Рособрнадзором разрабатываются конкретные темы итогового сочинения (тексты изложений), имеющие прочную опору на произведения русской и мировой литературы. Литературоцентричность выпускного сочинения согласуется с традицией российской школы, в которой чтению и изучению художественной литературы всегда отводилось важное мест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будут разработаны для каждого часового пояса отдельно. Комплекты тем итогового сочинения (тексты изложений) будут доставляться в органы управления образованием на местах в день проведения экзамена с такими же мерами предосторожности, как и задания ЕГЭ. Проверять сочинения будут школьные комиссии, которым предоставлено право привлекать независимых экспер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тоговое сочинение одиннадцатиклассники будут в своих школах в декабре с возможностью пересдачи в феврале и конце апреля — начале м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в школах сочинения будут направлены в единую базу данных. При поступлении в вузы, которые решат учитывать эту форму экзамена (что будет заранее объявлено в их правилах приема), сочинение может принести абитуриенту до 10 дополнительных баллов к ЕГЭ. Выпускник может по своему желанию представить итоговое сочинение в качестве индивидуального достижения, тогда вуз возьмет из базы его сочинение и самостоятельно оцени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и проведению итогового сочинения в выпускных классах в 2014/15 учебном году, а также критерии оценивания итогового сочинения (изложения) будут направлены в субъекты Российской Федерации в срок до 1 октября 2014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обрнадзора краткое сочинение-эссе, которое выпускники пишут при сдаче ЕГЭ по русскому языку, также сохранится, а часть с выбором ответа из ЕГЭ по этому предмету в следующем году исчезнет. При этом уровень сложности ЕГЭ по русскому языку не снизится после исключения тестовой ч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ывая изложенное, Министерство образования и науки Республики Татарстан рекомендует руководителям органов управления образованием и образовательных организаций в соответствии со своей компетенцией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ированию обучающихся, педагогов, родительской общественности о проведении итогового сочинения (изложения)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ю численности обучающихся с ограниченными возможностями здоровья и детей-инвалидов, которые вправе писать изложение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оприятий по подготовке обучающихся к успешной сдаче итогового сочинения (излож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       А.И. Поми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. Любин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-95-6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0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0:00Z</dcterms:created>
  <dc:creator>ege2</dc:creator>
  <dc:description/>
  <dc:language>en-US</dc:language>
  <cp:lastModifiedBy>Шарипов</cp:lastModifiedBy>
  <cp:lastPrinted>2014-09-05T15:32:00Z</cp:lastPrinted>
  <dcterms:modified xsi:type="dcterms:W3CDTF">2014-09-11T12:00:00Z</dcterms:modified>
  <cp:revision>2</cp:revision>
  <dc:subject/>
  <dc:title/>
</cp:coreProperties>
</file>